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 za provedbu ogla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2-0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-1-08/1-22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29. studenog 2022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i u svezi provedbe oglasa za prijam u služb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REFERENTA ZA PROSTORNO UREĐ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čelnica Upravnog odjela za provedbu dokumenata prostornog uređenja i gradnju Grada Šibenika objavila je oglas za prijam u službu referenta za prostorno uređenje na određeno vrijeme od 6 mjeseci. </w:t>
      </w:r>
      <w:r>
        <w:rPr>
          <w:rFonts w:cs="Arial" w:ascii="Arial" w:hAnsi="Arial"/>
          <w:b/>
          <w:sz w:val="22"/>
          <w:szCs w:val="22"/>
        </w:rPr>
        <w:t>Oglas je objavljen na oglasnoj ploči te web stranicama Zavoda za zapošljavanje, Područne službe Šibenik, dana 29. studenog 2022. 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9. stavka 6. i članka 29. Zakona o službenicima i namještenicima u lokalnoj i područnoj (regionalnoj) samoupravi („Narodne novine“ broj 86/08, 61/11, 4/18, 96/18 i 112/19) i objavljenog oglasa na oglasnoj ploči Zavoda za zapošljavanje, Područne službe Šibenik, dana 29. studenog 2022. godine, Grad Šibenik obavještava kandi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 Podaci o plać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u bruto plaću radnog mjesta referent za prostorno uređenje sačinjava umnožak koeficijenta radnog mjesta (1,60) i osnovice koja iznosi 3840,00 kuna. Za svaku godinu radnog staža plaća se uvećava za 0,5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oslova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br/>
        <w:t>Referent za prostorno uređenje - sudjeluje u postupku izdavanja akata vezanih za provedbu dokumenata prostornog uređenja i gradnje, vodi bazu potrebnih evidencija, obavlja i druge srodne poslove po nalogu pročelnika Upravnog odjela i pomoćnika pročelnika Upravnog od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Prethodna provjera znanja i sposobnosti kandidata</w:t>
      </w:r>
      <w:r>
        <w:rPr>
          <w:rFonts w:cs="Arial" w:ascii="Arial" w:hAnsi="Arial"/>
          <w:sz w:val="22"/>
          <w:szCs w:val="22"/>
        </w:rPr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ibenik.hr</w:t>
        </w:r>
      </w:hyperlink>
      <w:r>
        <w:rPr>
          <w:rFonts w:cs="Arial" w:ascii="Arial" w:hAnsi="Arial"/>
          <w:sz w:val="22"/>
          <w:szCs w:val="22"/>
        </w:rPr>
        <w:t>) i na oglasnoj ploči Grada Šibenika, najkasnije pet dana prije održavanja provjer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  Pravni i drugi izvori za pripremanje kandidata za testiranje:</w:t>
      </w:r>
    </w:p>
    <w:p>
      <w:pPr>
        <w:pStyle w:val="Normal"/>
        <w:rPr>
          <w:rFonts w:ascii="Arial" w:hAnsi="Arial" w:cs="Arial"/>
          <w:sz w:val="22"/>
        </w:rPr>
      </w:pPr>
      <w:r>
        <w:rPr/>
        <w:br/>
      </w:r>
      <w:r>
        <w:rPr>
          <w:rFonts w:cs="Arial" w:ascii="Arial" w:hAnsi="Arial"/>
          <w:sz w:val="22"/>
        </w:rPr>
        <w:t>1. Statut Grada Šibenika („Službeni glasnik Grada Šibenika“, broj 2/21)</w:t>
        <w:br/>
        <w:t>2. Zakon o lokalnoj i područnoj ( regionalnoj) samoupravi (Narodne novine  33/01, 60/01, 129/05, 109/07, 125/08, 36/09, 36/09, 150/11, 144/12, 19/13 – pročišćeni tekst, 137/15 - ispravak, 123/17, 98/19 i 144/20)</w:t>
      </w:r>
    </w:p>
    <w:p>
      <w:pPr>
        <w:pStyle w:val="Normal"/>
        <w:rPr/>
      </w:pPr>
      <w:r>
        <w:rPr>
          <w:rFonts w:cs="Arial" w:ascii="Arial" w:hAnsi="Arial"/>
          <w:sz w:val="22"/>
        </w:rPr>
        <w:t>3. Zakon o prostornom uređenju (Narodne novine 153/13, 65/17, 114/18, 39/19 i 98/19)</w:t>
      </w:r>
    </w:p>
    <w:p>
      <w:pPr>
        <w:pStyle w:val="Normal"/>
        <w:rPr/>
      </w:pPr>
      <w:r>
        <w:rPr>
          <w:rFonts w:cs="Arial" w:ascii="Arial" w:hAnsi="Arial"/>
          <w:sz w:val="22"/>
        </w:rPr>
        <w:t>4. Zakon o gradnji (Narodne novine 153/13, 20/17, 39/19 i 125/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Zakon o postupanju s nezakonito izgrađenim zgradama (Narodne novine 86/12, 143/13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5/17 i 14/1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CA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Branka Vrančić, dipl.iur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2-11-29T09:04:00Z</cp:lastPrinted>
  <dcterms:modified xsi:type="dcterms:W3CDTF">2022-11-29T08:04:00Z</dcterms:modified>
  <cp:revision>18</cp:revision>
  <dc:subject/>
  <dc:title>Na oglasnoj ploči Zavoda za zapošljavanje, Ispostave Hvar dana 4</dc:title>
</cp:coreProperties>
</file>